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b/>
          <w:bCs/>
          <w:sz w:val="22"/>
          <w:szCs w:val="22"/>
          <w:lang w:val="ru-RU"/>
        </w:rPr>
        <w:t>Приложение 2 к запросу на тендерное предложение.</w:t>
      </w:r>
    </w:p>
    <w:p>
      <w:pPr>
        <w:pStyle w:val="Foote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Foote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ехническое задание на оказание усл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ндер № </w:t>
      </w:r>
      <w:r>
        <w:rPr>
          <w:sz w:val="24"/>
          <w:szCs w:val="24"/>
          <w:lang w:val="ru-RU"/>
        </w:rPr>
        <w:t>5700</w:t>
      </w:r>
      <w:r>
        <w:rPr>
          <w:sz w:val="22"/>
          <w:szCs w:val="22"/>
          <w:lang w:val="ru-RU"/>
        </w:rPr>
        <w:t xml:space="preserve">-OD Услуги по пожарной охране НПС "Кропоткинская", НПС-7, НПС-8 Западного региона АО "КТК-Р" </w:t>
      </w:r>
    </w:p>
    <w:p>
      <w:pPr>
        <w:pStyle w:val="Foo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Цель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ль. Услуги по пожарной охране объектов АО "КТК-Р". 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b/>
          <w:sz w:val="22"/>
          <w:szCs w:val="22"/>
          <w:lang w:val="ru-RU"/>
        </w:rPr>
        <w:t>Основные (функции) задачи пожарной охраны: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ушение пожаров;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ведение пожарно-профилактической работы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раняемые объекты: НПС и участок линейной части магистрального нефтепровода Западного региона на территории Краснодарского края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ста оказания услуг и основные исходные данные.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426" w:hanging="4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татная единица руководителя пожарной охраны в аппарате управления – 1 ед.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426" w:hanging="43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ПС "Кропоткинская", Кавказский район.</w:t>
      </w:r>
    </w:p>
    <w:p>
      <w:pPr>
        <w:pStyle w:val="Footer"/>
        <w:tabs>
          <w:tab w:val="clear" w:pos="4320"/>
          <w:tab w:val="clear" w:pos="8640"/>
        </w:tabs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татная численность пожарной части 25 человек, из них: численность боевых расчетов - 22 ед.; начальник ПЧ - 1 ед.; заместитель начальника ПЧ - 1 ед.; старший водитель – 1 ед; пожарная техника в боевом расчете - 2 пожарных автоцистерны; в резерве - 1 пожарная автоцистерна.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426" w:hanging="43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ПС-7: Динской район.</w:t>
      </w:r>
    </w:p>
    <w:p>
      <w:pPr>
        <w:pStyle w:val="Footer"/>
        <w:tabs>
          <w:tab w:val="clear" w:pos="4320"/>
          <w:tab w:val="clear" w:pos="8640"/>
        </w:tabs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татная численность пожарной части 12 человек, из них: численность боевых расчетов: 9 ед.; начальник ПЧ - 1 ед.; заместитель начальника ПЧ - 1 ед.; старший водитель – 1 ед; пожарная техника в боевом расчете - 1 пожарная автоцистерна; в резерве - 1 пожарная автоцистерна.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426" w:hanging="432"/>
        <w:rPr/>
      </w:pPr>
      <w:r>
        <w:rPr>
          <w:b/>
          <w:sz w:val="22"/>
          <w:szCs w:val="22"/>
          <w:lang w:val="ru-RU"/>
        </w:rPr>
        <w:t>НПС-8: Крымский район.</w:t>
      </w:r>
    </w:p>
    <w:p>
      <w:pPr>
        <w:pStyle w:val="Footer"/>
        <w:tabs>
          <w:tab w:val="clear" w:pos="4320"/>
          <w:tab w:val="clear" w:pos="8640"/>
        </w:tabs>
        <w:ind w:left="426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татная численность пожарной части 12 человек, из них: численность боевых расчетов: 9 ед.; начальник ПЧ - 1 ед.; заместитель начальника ПЧ - 1 ед.; старший водитель – 1 ед; пожарная техника в боевом расчете - 1 пожарная автоцистерна; в резерве - 1 пожарная автоцистерна.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426" w:hanging="432"/>
        <w:rPr/>
      </w:pPr>
      <w:r>
        <w:rPr>
          <w:b/>
          <w:sz w:val="22"/>
          <w:szCs w:val="22"/>
          <w:lang w:val="ru-RU"/>
        </w:rPr>
        <w:t>Линейная часть нефтепровода (ЛЧН) на территории Краснодарского края.</w:t>
      </w:r>
    </w:p>
    <w:p>
      <w:pPr>
        <w:pStyle w:val="Footer"/>
        <w:tabs>
          <w:tab w:val="clear" w:pos="4320"/>
          <w:tab w:val="clear" w:pos="8640"/>
        </w:tabs>
        <w:ind w:left="426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ону обслуживания пожарных частей входит линейная часть нефтепровода - примерно 50 км в каждую сторону от НПС.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426" w:hanging="432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ший водитель работает согласно годовому графику в смене и подменяет водителей на период отпусков и болезни. Подменный пожарный работает согласно годовому графику в смене и подменяет пожарных на период отпусков и болезни.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426" w:hanging="432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жарные автомобили </w:t>
      </w:r>
      <w:r>
        <w:rPr>
          <w:lang w:val="ru-RU"/>
        </w:rPr>
        <w:t xml:space="preserve">АПТ-7,0-40 (43118) </w:t>
      </w:r>
      <w:r>
        <w:rPr>
          <w:sz w:val="22"/>
          <w:szCs w:val="22"/>
          <w:lang w:val="ru-RU"/>
        </w:rPr>
        <w:t>укомплектованы ПТВ в соответствии с требованиями нормативно-правовых актов РФ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val="ru-RU"/>
        </w:rPr>
        <w:t>роки оказания услуг: 01.01.2024 – 31.12.2026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уги, оказываемые Исполнителем на Объектах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требованиями "Правил технической эксплуатации нефтепроводной системы КТК (ВРД 09.09.2014*), "Правил пожарной безопасности при эксплуатации нефтепроводной системы КТК" (ВРД КТК 77.07.2022) на объектах КТК должна быть организована пожарная охрана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функции (задачи) пожарной охраны на объектах КТК:</w:t>
      </w:r>
    </w:p>
    <w:p>
      <w:pPr>
        <w:pStyle w:val="Normal"/>
        <w:tabs>
          <w:tab w:val="clear" w:pos="708"/>
          <w:tab w:val="left" w:pos="305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тушение пожаров;</w:t>
      </w:r>
    </w:p>
    <w:p>
      <w:pPr>
        <w:pStyle w:val="Normal"/>
        <w:tabs>
          <w:tab w:val="clear" w:pos="708"/>
          <w:tab w:val="left" w:pos="305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 xml:space="preserve">проведение пожарно-профилактической работы. </w:t>
      </w:r>
    </w:p>
    <w:p>
      <w:pPr>
        <w:pStyle w:val="Normal"/>
        <w:tabs>
          <w:tab w:val="clear" w:pos="708"/>
          <w:tab w:val="left" w:pos="305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раняемые объекты: НПС и участок линейной части магистрального нефтепровода Западного региона на территории Краснодарского края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казываемые услуги:</w:t>
      </w:r>
    </w:p>
    <w:tbl>
      <w:tblPr>
        <w:tblW w:w="53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160" w:hRule="atLeast"/>
        </w:trPr>
        <w:tc>
          <w:tcPr>
            <w:tcW w:w="10516" w:type="dxa"/>
            <w:tcBorders/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еспечение круглосуточного дежурства пожарных расчетов на Объектах согласно п.1.3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еспечение постоянной готовности имеющихся сил и средств пожарной охраны для тушения пожар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перативное и профессиональное реагирование на пожары, пожароопасные ситуации и авари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именение Планов реагирования на аварии и пожары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ушение пожаров имеющимися силами и средствами пожарной охраны и охраняемых Объектов;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работка оперативно-служебной документации, связанной с тушением пожаров. Проведение учебно-тренировочных занятий и пожарно-тактических учений с личным составом дежурных смен  и отработка взаимодействия с территориальными подразделениями МЧС РФ;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заимодействие с надзорными органами по вопросам пожарной безопасности охраняемых Объектов, участие в обследованиях и целевых проверках противопожарного состояния охраняемых Объект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контроль за соблюдением противопожарного режима на охраняемых Объектах. Контроль за проведением технического обслуживания систем противопожарной защиты, в том числе наружного и внутреннего противопожарного водоснабже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частие в работе комиссии по проверке работоспособности систем противопожарной защиты и противопожарного оборудования, имеющихся на охраняемых Объектах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учет первичных средств пожаротушения, проверка их наличия и технического состояния;  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частие в работе комиссий по чрезвычайным ситуациям и пожарной безопасности (КЧС и ОПБ) охраняемых Объект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частие в работе комиссий по установлению причин и обстоятельств произошедших пожаров и аварий;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работка рекомендаций по обеспечению пожарной безопасности охраняемых Объектов, приобретению и применению наиболее эффективных огнетушащих средств, техники и оборудования для тушения пожаров;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обучение персонала охраняемых Объектов, в том числе   временно работающего, мерам пожарной безопасности и действиям на случай возникновения пожара (проведение противопожарных инструктажей)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участие в реализации планов / программ  Компании по повышению уровня пожарной безопасности охраняемых Объектов;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нсультация персонала по вопросам пожарной безопасност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смотрение и согласование наряд-допусков и осуществление контроля за обеспечением пожарной безопасности при проведении пожароопасных работ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рганизация лабораторного анализа качества пенообразователя на НПС в соответствии с требованиями нормативных документ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работка и согласование инструкций по пожарной безопасности, планов и карточек пожаротушения. Участие в разработке и согласовании планов мероприятий по локализации и ликвидации аварий на охраняемых Объектах;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частие в разработке (согласовании) проектов инструкций по пожарной безопасности, планов пожаротушения, планов ликвидации аварий и аварийных ситуаций на охраняемых Объектах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частие в учениях и тренировках по вопросам предупреждения и ликвидации аварий и других чрезвычайных ситуаций, организуемых и проводимых Компанией на охраняемых Объектах;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бережная эксплуатация зданий, помещений, пожарной техники и оборудования, предоставленных Исполнителю </w:t>
                  </w:r>
                  <w:r>
                    <w:rPr>
                      <w:sz w:val="22"/>
                      <w:szCs w:val="22"/>
                    </w:rPr>
                    <w:t>Компанией  для оказания услуг;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диагностика, техническое обслуживание (ТО), ремонт (планово-предупредительный, текущий и капитальный) и испытание, в том числе на станциях технического обслуживания автомобилей (СТОА) официальных дилеров, специализированных СТОА и иных СТОА, согласованных с Компанией, пожарных автомобилей, переданных Исполнителю </w:t>
                  </w:r>
                  <w:r>
                    <w:rPr>
                      <w:sz w:val="22"/>
                      <w:szCs w:val="22"/>
                    </w:rPr>
                    <w:t>Компанией для оказания услу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набжение горюче-смазочными материалами (ГСМ) пожарной техники и оборудования, переданных Исполнителю </w:t>
                  </w:r>
                  <w:r>
                    <w:rPr>
                      <w:sz w:val="22"/>
                      <w:szCs w:val="22"/>
                    </w:rPr>
                    <w:t>Компанией для оказания услу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эксплуатация и техническое обслуживание  передвижных лафетных стволов «Доминатор»;</w:t>
                  </w:r>
                </w:p>
              </w:tc>
            </w:tr>
            <w:tr>
              <w:trPr/>
              <w:tc>
                <w:tcPr>
                  <w:tcW w:w="996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беспечение дежурства пожарного расчета на пожарном автомобиле при проведении пожароопасных работ на охраняемых Объектах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ежеквартальный письменный доклад руководству Западного региона АО "КТК-Р" о противопожарном состоянии охраняемых объектов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7" w:leader="none"/>
                    </w:tabs>
                    <w:spacing w:before="60" w:after="0"/>
                    <w:ind w:left="73" w:right="298" w:hanging="0"/>
                    <w:contextualSpacing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слуги по обеспечению пожарной безопасности при проведении работ повышенной опасности (далее - работы) на линейной части магистрального нефтепровода Компан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spacing w:before="60" w:after="0"/>
        <w:ind w:left="318" w:hanging="0"/>
        <w:jc w:val="both"/>
        <w:rPr/>
      </w:pPr>
      <w:r>
        <w:rPr>
          <w:i/>
          <w:sz w:val="22"/>
          <w:szCs w:val="22"/>
          <w:lang w:val="ru-RU"/>
        </w:rPr>
        <w:t xml:space="preserve">Работы повышенной опасности: ремонтные, огневые, газоопасные и другие работы, связанные с риском возникновения пожара. 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ind w:left="318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ind w:left="318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Более подробно о порядке оказания услуг, дополнительных требованиях и условиях - в приложениях 1, 3, 4, 5, 6, 7 к Типовому договору (Приложение 3 к запросу)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26:00Z</dcterms:created>
  <dc:creator>CPC USER</dc:creator>
  <dc:description/>
  <cp:keywords/>
  <dc:language>en-US</dc:language>
  <cp:lastModifiedBy>vych0407</cp:lastModifiedBy>
  <cp:lastPrinted>2007-10-09T11:39:00Z</cp:lastPrinted>
  <dcterms:modified xsi:type="dcterms:W3CDTF">2023-05-18T11:24:00Z</dcterms:modified>
  <cp:revision>6</cp:revision>
  <dc:subject/>
  <dc:title>Технические требования</dc:title>
</cp:coreProperties>
</file>